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42075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4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64"/>
              <w:ind w:firstLine="99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К21</w:t>
            </w:r>
          </w:p>
          <w:p>
            <w:pPr>
              <w:pStyle w:val="24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24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spacing w:val="-3"/>
          <w:sz w:val="24"/>
          <w:szCs w:val="24"/>
          <w:lang w:val="ru-RU"/>
        </w:rPr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!!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лная версия учебно-методического пособия будет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дана в 2015 году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64"/>
        <w:ind w:firstLine="482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2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</w:t>
      </w:r>
      <w:ins w:id="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/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2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3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6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8" w:author="itsh" w:date="2014-08-22T18:01:00Z">
        <w:r>
          <w:rPr>
            <w:rStyle w:val="Style15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3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4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6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8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9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2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3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Cs/>
          <w:lang w:val="ru-RU"/>
        </w:rPr>
        <w:t xml:space="preserve">О.А. Карабанова, Э.Ф. Алиева, О.Р. Радионова, </w:t>
      </w:r>
      <w:ins w:id="34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4"/>
        <w:jc w:val="center"/>
        <w:rPr/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5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4"/>
        <w:spacing w:lineRule="auto" w:line="312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Style19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9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7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8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2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3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4:00Z</dcterms:created>
  <dc:creator>Радионова Ольга Радиславовна</dc:creator>
  <dc:description/>
  <cp:keywords/>
  <dc:language>en-US</dc:language>
  <cp:lastModifiedBy>Galina</cp:lastModifiedBy>
  <cp:lastPrinted>2015-01-22T12:45:00Z</cp:lastPrinted>
  <dcterms:modified xsi:type="dcterms:W3CDTF">2015-01-22T09:59:00Z</dcterms:modified>
  <cp:revision>3</cp:revision>
  <dc:subject/>
  <dc:title/>
</cp:coreProperties>
</file>